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8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8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                       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асфальта у здания «Производственно-бытовое здание», Литер Х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28 от 29.07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63860169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август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август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август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 – начальник отдела                                                                   Хамоненко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6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                       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асфальта у здания «Производственно-бытовое здание», Литер Х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28 от 29.07.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1466367909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август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август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август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 – начальник отдела                                                                   Хамоненко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7-30T13:05:00Z</dcterms:modified>
  <cp:revision>18</cp:revision>
  <dc:subject/>
  <dc:title>Тендерная заявка  №1</dc:title>
</cp:coreProperties>
</file>